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90014455"/>
      <w:bookmarkStart w:id="1" w:name="_1673680865"/>
      <w:bookmarkStart w:id="2" w:name="_1670222519"/>
      <w:bookmarkStart w:id="3" w:name="_1656316361"/>
      <w:bookmarkStart w:id="4" w:name="_1656315080"/>
      <w:bookmarkStart w:id="5" w:name="_1652863073"/>
      <w:bookmarkStart w:id="6" w:name="_165286240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601" w:dyaOrig="14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729.6pt" filled="f" o:ole="">
            <v:imagedata r:id="rId3" o:title=""/>
          </v:shape>
          <o:OLEObject Type="Embed" ProgID="" ShapeID="ole_rId2" DrawAspect="Content" ObjectID="_3224836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8:00Z</dcterms:created>
  <dc:creator>МУП Электросети</dc:creator>
  <dc:description/>
  <cp:keywords/>
  <dc:language>en-US</dc:language>
  <cp:lastModifiedBy>Электросети МУП</cp:lastModifiedBy>
  <cp:lastPrinted>2020-07-15T10:58:00Z</cp:lastPrinted>
  <dcterms:modified xsi:type="dcterms:W3CDTF">2021-11-18T01:31:00Z</dcterms:modified>
  <cp:revision>14</cp:revision>
  <dc:subject/>
  <dc:title/>
</cp:coreProperties>
</file>